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ferencja Prorektorów ds. Ogólnych, Organizacji i Kontaktów z Otoczeniem Społeczno-Gospodarczym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ższych szkół technicznych w dniach 7-9.06.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a organizacyjna: </w:t>
      </w:r>
      <w:r>
        <w:rPr>
          <w:rFonts w:cs="Times New Roman" w:ascii="Times New Roman" w:hAnsi="Times New Roman"/>
          <w:b/>
        </w:rPr>
        <w:t>Prorektor ds. Współpracy z Otoczeni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8 czerwca 2018 r.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przy ul. Fordońskiej 430, Al. prof. S. Kaliskiego 7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dynek R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wis kawowy ciągły trwający co najmniej 5 h (napoje ciepłe, zimne, kruche ciastka deserowe oraz kanapki bankietowe typu tartinki)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ciepł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co najmniej 400 m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 </w:t>
        <w:tab/>
        <w:tab/>
        <w:tab/>
        <w:tab/>
        <w:tab/>
        <w:tab/>
        <w:tab/>
        <w:t>co najmniej 400 m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i typu:  cukier (2 szt.), śmietanka (2 szt. (40g), cytryna (2 szt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oki owocowe (nektar pomarańczowy, jabłkowy)      </w:t>
        <w:tab/>
        <w:t xml:space="preserve">     </w:t>
        <w:tab/>
        <w:t>co najmniej 40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 z cytryną                                                             co najmniej 400 ml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r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ka deserowe</w:t>
        <w:tab/>
        <w:tab/>
        <w:t>co najmniej 50g-100g, co najmniej 5 sz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pki deserowe typu tartinki (różne smaki)</w:t>
        <w:tab/>
        <w:tab/>
        <w:t>2 szt. co najmniej 50g/70g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lość osób zostanie podana minimalnie 7 dni przed planowanym wydarzen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nr 12 Prorektor ds. współpracy z otocz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2:00Z</dcterms:created>
  <dc:creator>Kraszkiewicz</dc:creator>
  <dc:description/>
  <dc:language>en-US</dc:language>
  <cp:lastModifiedBy>Barbara Bogaczyk</cp:lastModifiedBy>
  <cp:lastPrinted>2018-03-28T13:12:00Z</cp:lastPrinted>
  <dcterms:modified xsi:type="dcterms:W3CDTF">2018-03-28T13:52:00Z</dcterms:modified>
  <cp:revision>2</cp:revision>
  <dc:subject/>
  <dc:title>Zestaw menu 1 „ święto uczelni- pierwszy dzień– sala  11”</dc:title>
</cp:coreProperties>
</file>